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en-US"/>
        </w:rPr>
        <w:t>12</w:t>
      </w: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по уборке строительного объекта и прилегающей территории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 ед.</w:t>
        <w:tab/>
        <w:tab/>
        <w:tab/>
        <w:tab/>
        <w:tab/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  81.29.19.00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81.29.9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8 5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Исполнитель обязуется: Своевременно и надлежащим образом оказать Услуги по заявке Заказчика и представить Заказчику Акт сдачи-приемки оказанных Услуг с приложенным к нему перечнем, содержащим конкретные сведения об оказанных Услугах и раскрывающим фактический объем оказанных Услуг, счёт на оплату, счёт-фактуру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ть соответствие результатов Услуг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.Оказывать Услуги в соответствии с ГОСТ Р 51870-2014 "Услуги профессиональной уборки - клининговые услуги. Общие технические условия". 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устранение недостатков и дефектов, выявленных при сдаче оказанных Услуг за свой сче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 :  г. Москва, Староволынская ул., д. 10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Срок</w:t>
      </w:r>
      <w:r>
        <w:rPr/>
        <w:t xml:space="preserve"> </w:t>
      </w:r>
      <w:r>
        <w:rPr>
          <w:sz w:val="26"/>
          <w:szCs w:val="26"/>
        </w:rPr>
        <w:t>оказания услуг : С даты заключения Договора по 30.11.2021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плата по Договору осуществляется Заказчиком за фактически оказанные Услуги на основании выставленного Исполнителем счета на оплату, счета-фактуры, подписанного Сторонами и не содержащего замечаний Акта сдачи-приёмки оказанных Услуг в течение 15 (Пятнадцати) рабочих дней с даты подписания Акта сдачи-приёмки оказанных Услуг, поступления от Государственного заказчика соответствующих денежных средств на расчетный счёт Заказчика, путём перечисления целевых средств с лицевого счёта Заказчика, открытого в территориальном органе Федерального казначейства на расчетный счёт Исполнителя, открытый в кредитном учреждении на основании п.15 раздела IV Правил казначейского сопровождения средств в случаях, предусмотренных федеральным законом «О федеральном бюджете на 2020 год и плановый период 2021 и 2022 годов», утвержденных постановлением Правительства Российской Федерации от 23.12.2019 № 1765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целевыми средствами в Договоре Стороны понимают получаемые Заказчиком денежные средства, указанные в п. 2.1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ой оплаты считается дата списания денежных средств с лицевого счета Заказчика, открытого в территориальном органе Федерального казначейств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отсутствия целевых средств на лицевом счете Покупателя допускается оплата с расчетного счета Заказчика на расчетный счет Исполнител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Договора включает в себя уплату налогов, сборов и других обязательных платежей, связанных с оказанием Услуг, являющихся предметом Договора, а также транспортные расходы, стоимость всего перечня Услуг, используемых в ходе оказания Услуг материалов в соответствии с Расчетом стоимости оказания услуг (Приложение № 2 к Договору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      </w:t>
      </w:r>
      <w:r>
        <w:rPr/>
        <w:t>Рожкова Н.В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6-04T16:14:00Z</cp:lastPrinted>
  <dcterms:modified xsi:type="dcterms:W3CDTF">2020-10-16T07:47:00Z</dcterms:modified>
  <cp:revision>37</cp:revision>
  <dc:subject/>
  <dc:title>Документация о закупке из единственного источника</dc:title>
</cp:coreProperties>
</file>